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บ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ึกข้อมูลการจัดการขยะมูลฝอยของจังหวั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2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051"/>
        <w:gridCol w:w="851"/>
        <w:gridCol w:w="850"/>
        <w:gridCol w:w="851"/>
        <w:gridCol w:w="969"/>
        <w:gridCol w:w="850"/>
        <w:gridCol w:w="1016"/>
        <w:gridCol w:w="864"/>
        <w:gridCol w:w="1120"/>
        <w:gridCol w:w="851"/>
        <w:gridCol w:w="850"/>
        <w:gridCol w:w="1276"/>
        <w:gridCol w:w="3249"/>
        <w:gridCol w:w="3249"/>
      </w:tblGrid>
      <w:tr>
        <w:trPr>
          <w:tblHeader w:val="true"/>
          <w:trHeight w:val="8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 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จังหวัด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ยะมูลฝอยสะสม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ยะมูลฝอยที่เกิดขึ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ยะ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ีดความ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มารถในการรวบรวม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่อฝังกลบที่ถูกต้องในพื้นที่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่อฝังกลบ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ถูกต้องในพื้นที่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ีดความสามารถการกำจ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จจุบันและอนาคตตามแนวค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Zero Was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ยะมูลฝอยคงเหล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อการกำจัด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ความคิดในการจัดการ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ยะมูลฝอยของจังหวัด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ที่ต้องการให้แก้ไขปัญหา</w:t>
            </w:r>
          </w:p>
        </w:tc>
      </w:tr>
      <w:tr>
        <w:trPr>
          <w:tblHeader w:val="true"/>
          <w:trHeight w:val="1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จุ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จ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เหลื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จุ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ตาเผ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ิตพลังงา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ุ๋ยหมั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Recyc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ม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ื่น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าวน์โหลดเอกสารได้ที่ </w:t>
      </w:r>
      <w:r>
        <w:rPr>
          <w:rFonts w:cs="TH SarabunPSK" w:ascii="TH SarabunPSK" w:hAnsi="TH SarabunPSK"/>
          <w:sz w:val="32"/>
          <w:szCs w:val="32"/>
          <w:lang w:bidi="th-TH"/>
        </w:rPr>
        <w:t>www.pcd.go.th</w:t>
      </w:r>
    </w:p>
    <w:sectPr>
      <w:type w:val="nextPage"/>
      <w:pgSz w:orient="landscape" w:w="23811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1:00Z</dcterms:created>
  <dc:creator>PlanPCD</dc:creator>
  <dc:description/>
  <dc:language>en-US</dc:language>
  <cp:lastModifiedBy>pattaraporn.s</cp:lastModifiedBy>
  <cp:lastPrinted>2014-12-25T18:12:00Z</cp:lastPrinted>
  <dcterms:modified xsi:type="dcterms:W3CDTF">2014-12-25T11:26:00Z</dcterms:modified>
  <cp:revision>6</cp:revision>
  <dc:subject/>
  <dc:title/>
</cp:coreProperties>
</file>